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/>
        <w:t xml:space="preserve">Der Vorstand hat sich Gedanken um den Fortbestand des Vereins und des Vereinsheims gemacht. </w:t>
      </w:r>
    </w:p>
    <w:p>
      <w:pPr>
        <w:pStyle w:val="Normal"/>
        <w:ind w:right="-709" w:hanging="0"/>
        <w:rPr/>
      </w:pPr>
      <w:r>
        <w:rPr/>
        <w:t>Wie Ihr ja alle wisst, ist die Resonanz unserer Mitglieder auf Vereinsaktivitäten in der letzten Zeit eher sehr mäßig.</w:t>
      </w:r>
    </w:p>
    <w:p>
      <w:pPr>
        <w:pStyle w:val="Normal"/>
        <w:ind w:right="-709" w:hanging="0"/>
        <w:rPr/>
      </w:pPr>
      <w:r>
        <w:rPr/>
        <w:t xml:space="preserve">Daher haben wir einen kleinen Fragebogen entwickelt. Wir würden gerne eine paar grundsätzliche Fragen und Entscheidungen mit ALLEN Mitgliedern besprechen wollen und brauchen dafür Eure Unterstützung. </w:t>
      </w:r>
    </w:p>
    <w:p>
      <w:pPr>
        <w:pStyle w:val="Normal"/>
        <w:ind w:right="-709" w:hanging="0"/>
        <w:rPr/>
      </w:pPr>
      <w:r>
        <w:rPr/>
        <w:t xml:space="preserve">Daher beantwortet uns bitte den angefügten Fragebogen bis </w:t>
      </w:r>
      <w:r>
        <w:rPr>
          <w:b/>
          <w:bCs/>
          <w:u w:val="single"/>
        </w:rPr>
        <w:t>ALLERSPÄTESTENS</w:t>
      </w:r>
      <w:r>
        <w:rPr/>
        <w:t xml:space="preserve"> 1.12.2022.</w:t>
        <w:br/>
        <w:t xml:space="preserve">Ergebnisse bitte an den Schriftführer Obelix. </w:t>
        <w:br/>
        <w:t xml:space="preserve">Und bitte macht es ALLE sehr bald, damit ich nicht wieder den Nachzüglern hinterher schreiben muss. Dangescheeeeeeeeeeeeeeeee. </w:t>
      </w:r>
    </w:p>
    <w:p>
      <w:pPr>
        <w:pStyle w:val="Normal"/>
        <w:ind w:right="-709" w:hanging="0"/>
        <w:rPr/>
      </w:pPr>
      <w:r>
        <w:rPr/>
        <w:t xml:space="preserve">Wir würden die Auswertung des Fragebogens dann gerne mit Euch im nächsten Jahr besprechen. </w:t>
        <w:br/>
        <w:t>Dafür wollten wir unseren Neujahrsempfang nutzen, der am 19.1.2023 stattfinden soll.</w:t>
        <w:br/>
        <w:t xml:space="preserve">Wir würden diesen Termin als außerordentliche Mitgliederversammlung in lockerem Rahmen zum gemeinsamen Austausch nutzen wollen. Natürlich wird auch für’s leibliche Wohl gesorgt sein. </w:t>
      </w:r>
    </w:p>
    <w:p>
      <w:pPr>
        <w:pStyle w:val="Normal"/>
        <w:ind w:right="-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Mitgliederbefragung:</w:t>
      </w:r>
    </w:p>
    <w:p>
      <w:pPr>
        <w:pStyle w:val="Listenabsatz"/>
        <w:numPr>
          <w:ilvl w:val="0"/>
          <w:numId w:val="2"/>
        </w:numPr>
        <w:rPr/>
      </w:pPr>
      <w:r>
        <w:rPr/>
        <w:t>Soll der Verein grundsätzlich weiter bestehen?</w:t>
        <w:tab/>
        <w:tab/>
        <w:tab/>
        <w:tab/>
        <w:t>ja/nein</w:t>
      </w:r>
    </w:p>
    <w:p>
      <w:pPr>
        <w:pStyle w:val="Normal"/>
        <w:ind w:left="708" w:hanging="0"/>
        <w:rPr/>
      </w:pPr>
      <w:r>
        <w:rPr/>
        <w:t xml:space="preserve">Bei Fortbestand des Vereins würde der Vorstand grundsätzlich </w:t>
        <w:br/>
        <w:t>weiter zur Verfügung stehen, sofern er wieder gewählt werden würde.</w:t>
      </w:r>
    </w:p>
    <w:p>
      <w:pPr>
        <w:pStyle w:val="Listenabsatz"/>
        <w:numPr>
          <w:ilvl w:val="0"/>
          <w:numId w:val="2"/>
        </w:numPr>
        <w:rPr/>
      </w:pPr>
      <w:r>
        <w:rPr/>
        <w:t>Soll das Vereinsheim Bonker weiter bestehen?</w:t>
        <w:tab/>
        <w:tab/>
        <w:tab/>
        <w:tab/>
        <w:t>ja/nein</w:t>
        <w:br/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Wer würde bei einer dringend notwendigen Renovierung mit </w:t>
        <w:br/>
        <w:t xml:space="preserve">überschaubarem Aufwand helfen, wenn das Vereinsheim weiter </w:t>
        <w:br/>
        <w:t>bestehen sollte?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ind w:left="720" w:right="-426" w:hanging="360"/>
        <w:rPr/>
      </w:pPr>
      <w:r>
        <w:rPr/>
        <w:t xml:space="preserve">Sollen die Open Door Veranstaltungen weiter durchgeführt </w:t>
        <w:br/>
        <w:t>werden bis bisher, sofern der Bonker weiter bestehen sollte?</w:t>
        <w:tab/>
        <w:t xml:space="preserve"> </w:t>
        <w:tab/>
        <w:t>ja/nein</w:t>
      </w:r>
    </w:p>
    <w:p>
      <w:pPr>
        <w:pStyle w:val="Listenabsatz"/>
        <w:ind w:left="720" w:right="-426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720" w:right="-426" w:hanging="360"/>
        <w:rPr/>
      </w:pPr>
      <w:r>
        <w:rPr/>
        <w:t xml:space="preserve">Würdet Ihr bei Fortbestand der Open Doors auch selbst öfters </w:t>
        <w:br/>
        <w:t>kommen und am besten auch Gäste mitbringen damit es sich lohnt?</w:t>
        <w:tab/>
        <w:t>ja/nein</w:t>
      </w:r>
    </w:p>
    <w:p>
      <w:pPr>
        <w:pStyle w:val="Listenabsatz"/>
        <w:ind w:left="720" w:right="-426" w:hanging="0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Soll die Alte Ölmühle am Ebblerfest wieder bewirtschaftet werden?</w:t>
        <w:tab/>
        <w:t>ja/nein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Wieviel ist jedes Mitglied generell bereit in den Verein einzubringen </w:t>
        <w:br/>
        <w:t>auf einer Skala von eins (sehr wenig) bis 10 (sehr viel)?</w:t>
        <w:br/>
        <w:t xml:space="preserve">Unter „einbringen“ sind NICHT nur Arbeitseinsätze zu verstehen, </w:t>
        <w:br/>
        <w:t xml:space="preserve">sondern die generelle Präsenz, z.B. auch bei Veranstaltungen, </w:t>
        <w:br/>
        <w:t>Ausfahrten, etc.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Was erwartet Ihr generell vom Verein?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Was sollte/könnte Eurer Meinung nach verbessert oder geändert werden?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Was erwartet Ihr vom Stammtisch?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spacing w:before="0" w:after="160"/>
        <w:contextualSpacing/>
        <w:rPr/>
      </w:pPr>
      <w:r>
        <w:rPr/>
        <w:t>Zurzeit zahlen wir einen Beitrag von 10 € im Monat.</w:t>
        <w:br/>
        <w:t>Da auch unsere Kasse genauso unter den generell steigenden (vor allem auch Energie-) Kosten sehr zu leiden hat, folgende Frage: Wie hoch sollte der monatliche Beitrag Eurer Meinung nach sein, um weiter alle Kosten stemmen zu können?</w:t>
        <w:br/>
        <w:t>12, 15, oder 20 € im Monat?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01:00Z</dcterms:created>
  <dc:creator>Klaus Nowak</dc:creator>
  <dc:description/>
  <cp:keywords/>
  <dc:language>en-US</dc:language>
  <cp:lastModifiedBy>Otfried Loew</cp:lastModifiedBy>
  <dcterms:modified xsi:type="dcterms:W3CDTF">2022-11-14T19:01:00Z</dcterms:modified>
  <cp:revision>2</cp:revision>
  <dc:subject/>
  <dc:title/>
</cp:coreProperties>
</file>